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08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30.05.2024 № *, вступившим в законную силу 15.06.2024, в 60-дневный срок для добровольной уплаты административного штрафа – до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0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4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5.06.2024, следовательно, 60-дневный срок для добровольной уплаты административного штрафа истёк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30.05.2024 № *, произведена Якубовым Р.Я. в рамках исполнительного производства № * 02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2242017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7-2501/2025 (УИД 86МS0025-01-2024-008668-1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8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